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88210" cy="2279015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opro Topas</w:t>
      </w:r>
      <w:r>
        <w:rPr>
          <w:b/>
          <w:sz w:val="40"/>
          <w:szCs w:val="40"/>
          <w:vertAlign w:val="superscript"/>
        </w:rPr>
        <w:t>®</w:t>
      </w:r>
      <w:r>
        <w:rPr>
          <w:b/>
          <w:sz w:val="40"/>
          <w:szCs w:val="40"/>
        </w:rPr>
        <w:t>DF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DesignFugenEpox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коративная эпоксидная затирк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83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5310</wp:posOffset>
            </wp:positionH>
            <wp:positionV relativeFrom="paragraph">
              <wp:posOffset>889000</wp:posOffset>
            </wp:positionV>
            <wp:extent cx="621665" cy="914400"/>
            <wp:effectExtent l="0" t="0" r="0" b="0"/>
            <wp:wrapTight wrapText="bothSides">
              <wp:wrapPolygon edited="0">
                <wp:start x="-95" y="0"/>
                <wp:lineTo x="-95" y="21533"/>
                <wp:lineTo x="21600" y="21533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9510</wp:posOffset>
            </wp:positionH>
            <wp:positionV relativeFrom="paragraph">
              <wp:posOffset>889000</wp:posOffset>
            </wp:positionV>
            <wp:extent cx="636270" cy="982980"/>
            <wp:effectExtent l="0" t="0" r="0" b="0"/>
            <wp:wrapTight wrapText="bothSides">
              <wp:wrapPolygon edited="0">
                <wp:start x="-102" y="0"/>
                <wp:lineTo x="-102" y="21532"/>
                <wp:lineTo x="21600" y="21532"/>
                <wp:lineTo x="21600" y="0"/>
                <wp:lineTo x="-1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Двухкомпонентная, цветная, декоративная эпоксидная затирка и эпоксидный клей, наиболее удобен для стеклянной мозаики при химических и механических нагрузках. Выполняет требования нормы </w:t>
      </w:r>
      <w:r>
        <w:rPr/>
        <w:t>RG</w:t>
      </w:r>
      <w:r>
        <w:rPr>
          <w:lang w:val="ru-RU"/>
        </w:rPr>
        <w:t xml:space="preserve"> для смесей на основе реактивных смол для фугования, согласно норме </w:t>
      </w:r>
      <w:r>
        <w:rPr/>
        <w:t>PN</w:t>
      </w:r>
      <w:r>
        <w:rPr>
          <w:lang w:val="ru-RU"/>
        </w:rPr>
        <w:t>-</w:t>
      </w:r>
      <w:r>
        <w:rPr/>
        <w:t>EN</w:t>
      </w:r>
      <w:r>
        <w:rPr>
          <w:lang w:val="ru-RU"/>
        </w:rPr>
        <w:t xml:space="preserve"> 13888, а также </w:t>
      </w:r>
      <w:r>
        <w:rPr/>
        <w:t>R</w:t>
      </w:r>
      <w:r>
        <w:rPr>
          <w:lang w:val="ru-RU"/>
        </w:rPr>
        <w:t xml:space="preserve">2 для реактивных клеев, согласно норме </w:t>
      </w:r>
      <w:r>
        <w:rPr/>
        <w:t>PN</w:t>
      </w:r>
      <w:r>
        <w:rPr>
          <w:lang w:val="ru-RU"/>
        </w:rPr>
        <w:t xml:space="preserve">-   </w:t>
      </w:r>
    </w:p>
    <w:p>
      <w:pPr>
        <w:pStyle w:val="Normal"/>
        <w:ind w:left="354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ab/>
      </w:r>
      <w:r>
        <w:rPr/>
        <w:t>EN</w:t>
      </w:r>
      <w:r>
        <w:rPr>
          <w:lang w:val="ru-RU"/>
        </w:rPr>
        <w:t xml:space="preserve"> 12004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5080</wp:posOffset>
            </wp:positionV>
            <wp:extent cx="952500" cy="95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● </w:t>
      </w:r>
      <w:r>
        <w:rPr>
          <w:lang w:val="ru-RU"/>
        </w:rPr>
        <w:t>Особенно пригодна для стеклянной мозаики и стеклянных плито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Для приклеивания и фуг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Возможность добавки золотых и серебряных блесто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Стойкая на воздействие химических веществ 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Для ванных комнат, душевых кабин, бассейнов и зон оздоровительного комплекс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● </w:t>
      </w:r>
      <w:r>
        <w:rPr>
          <w:lang w:val="ru-RU"/>
        </w:rPr>
        <w:t>Для внутренних и наружных применен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Цветовая гамма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8"/>
        <w:gridCol w:w="3242"/>
        <w:gridCol w:w="13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о ка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цве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о ка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цв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00 </w:t>
            </w:r>
            <w:r>
              <w:rPr>
                <w:b/>
                <w:bCs/>
                <w:lang w:val="ru-RU"/>
              </w:rPr>
              <w:t>прозрач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01 </w:t>
            </w:r>
            <w:r>
              <w:rPr>
                <w:b/>
                <w:bCs/>
                <w:lang w:val="ru-RU"/>
              </w:rPr>
              <w:t>белы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02 </w:t>
            </w:r>
            <w:r>
              <w:rPr>
                <w:b/>
                <w:bCs/>
                <w:lang w:val="ru-RU"/>
              </w:rPr>
              <w:t>серый шел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03 </w:t>
            </w:r>
            <w:r>
              <w:rPr>
                <w:b/>
                <w:bCs/>
                <w:lang w:val="ru-RU"/>
              </w:rPr>
              <w:t>пепельны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04 </w:t>
            </w:r>
            <w:r>
              <w:rPr>
                <w:b/>
                <w:bCs/>
                <w:lang w:val="ru-RU"/>
              </w:rPr>
              <w:t>темный грани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05 </w:t>
            </w:r>
            <w:r>
              <w:rPr>
                <w:b/>
                <w:bCs/>
                <w:lang w:val="ru-RU"/>
              </w:rPr>
              <w:t>латте мачиатт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06 </w:t>
            </w:r>
            <w:r>
              <w:rPr>
                <w:b/>
                <w:bCs/>
                <w:lang w:val="ru-RU"/>
              </w:rPr>
              <w:t>песоч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4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07 </w:t>
            </w:r>
            <w:r>
              <w:rPr>
                <w:b/>
                <w:bCs/>
                <w:lang w:val="ru-RU"/>
              </w:rPr>
              <w:t>шоколадны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08 </w:t>
            </w:r>
            <w:r>
              <w:rPr>
                <w:b/>
                <w:bCs/>
                <w:lang w:val="ru-RU"/>
              </w:rPr>
              <w:t>голубое неб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09 </w:t>
            </w:r>
            <w:r>
              <w:rPr>
                <w:b/>
                <w:bCs/>
                <w:lang w:val="ru-RU"/>
              </w:rPr>
              <w:t>голубой оке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10 </w:t>
            </w:r>
            <w:r>
              <w:rPr>
                <w:b/>
                <w:bCs/>
                <w:lang w:val="ru-RU"/>
              </w:rPr>
              <w:t>лимо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11 </w:t>
            </w:r>
            <w:r>
              <w:rPr>
                <w:b/>
                <w:bCs/>
                <w:lang w:val="ru-RU"/>
              </w:rPr>
              <w:t>розовы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12 </w:t>
            </w:r>
            <w:r>
              <w:rPr>
                <w:b/>
                <w:bCs/>
                <w:lang w:val="ru-RU"/>
              </w:rPr>
              <w:t>оранжев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3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13 </w:t>
            </w:r>
            <w:r>
              <w:rPr>
                <w:b/>
                <w:bCs/>
                <w:lang w:val="ru-RU"/>
              </w:rPr>
              <w:t>огненный красны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75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0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нение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ля декоративного фугования и приклеивания, особенно стеклянной мозаики и стеклянных плиток, обладает исключительно эстетичными свойствами.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 использовани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.45 мину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 открытого высыхани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.30 мину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зможность корректировки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.60 мину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зможность ходить/нагружать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пустя ок.24 часа / полная нагрузка спустя ок. 4 дн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пература применени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+12</w:t>
            </w:r>
            <w:r>
              <w:rPr>
                <w:bCs/>
                <w:vertAlign w:val="superscript"/>
                <w:lang w:val="ru-RU"/>
              </w:rPr>
              <w:t>0</w:t>
            </w:r>
            <w:r>
              <w:rPr>
                <w:bCs/>
                <w:lang w:val="ru-RU"/>
              </w:rPr>
              <w:t>С до +30</w:t>
            </w:r>
            <w:r>
              <w:rPr>
                <w:bCs/>
                <w:vertAlign w:val="superscript"/>
                <w:lang w:val="ru-RU"/>
              </w:rPr>
              <w:t>0</w:t>
            </w:r>
            <w:r>
              <w:rPr>
                <w:bCs/>
                <w:lang w:val="ru-RU"/>
              </w:rPr>
              <w:t>С (основание, материал, воздух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нные по времени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носятся к нормальному диапазону температурного режима +23</w:t>
            </w:r>
            <w:r>
              <w:rPr>
                <w:bCs/>
                <w:vertAlign w:val="superscript"/>
                <w:lang w:val="ru-RU"/>
              </w:rPr>
              <w:t>0</w:t>
            </w:r>
            <w:r>
              <w:rPr>
                <w:bCs/>
                <w:lang w:val="ru-RU"/>
              </w:rPr>
              <w:t xml:space="preserve">С, при относительной влажности воздуха 50%, более высокие температуры сокращают, а более низкие удлиняют параметры по времени.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ирина шв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7 мм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мальная глубина шв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мм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.2 кг/м</w:t>
            </w:r>
            <w:r>
              <w:rPr>
                <w:bCs/>
                <w:vertAlign w:val="superscript"/>
                <w:lang w:val="ru-RU"/>
              </w:rPr>
              <w:t>2</w:t>
            </w:r>
            <w:r>
              <w:rPr>
                <w:bCs/>
                <w:lang w:val="ru-RU"/>
              </w:rPr>
              <w:t xml:space="preserve"> при расшивке стеклянной мозаики, в качестве клеевой смеси 2 – 4 кг/м</w:t>
            </w:r>
            <w:r>
              <w:rPr>
                <w:bCs/>
                <w:vertAlign w:val="superscript"/>
                <w:lang w:val="ru-RU"/>
              </w:rPr>
              <w:t>2</w:t>
            </w:r>
            <w:r>
              <w:rPr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струмент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ихоходный смеситель (корзинкой либо винтовой), мастерок для эпоксидов, полиэстровая губка, вискозная губка, комплект для смывки, зубчатая кельма с надлежащей величины зубом (для мозаики 3 – 4 мм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чистка инструмент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еплой водой, непосредственно после окончания либо во время работы, возможна также смывка препаратом для очистки эпоксидных фуг </w:t>
            </w:r>
            <w:r>
              <w:rPr>
                <w:bCs/>
              </w:rPr>
              <w:t>Sopro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EAH</w:t>
            </w:r>
            <w:r>
              <w:rPr>
                <w:bCs/>
                <w:lang w:val="ru-RU"/>
              </w:rPr>
              <w:t xml:space="preserve"> 547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Хранение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закрытой, оригинальной упаковке, в прохладном месте, хранить от мороза, 24 месяца с даты производств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паковка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дро 3 кг (компонент А 2,7 кг + компонент В 0,3 кг), блестки: упаковка 100 г (10 шт.в картонной упаковке)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* Просим ознакомиться с таблицей химостойкости продук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ойств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Фуг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</w:rPr>
              <w:t>Sopr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Topas</w:t>
            </w:r>
            <w:r>
              <w:rPr>
                <w:b/>
                <w:vertAlign w:val="superscript"/>
                <w:lang w:val="ru-RU"/>
              </w:rPr>
              <w:t>®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является двухкомпонентной, цветной, декоративной клеевой и затирочной смесью на основе эпоксидной смолы. Она пластична и очень хорошо смывается. После затвердевания стойкая на воздействие агрессивной воды, натуральных жиров, химикатов* и механические повреждения. Имеет очень высокую сцепляемость и стойкость на интенсивную очистку. Очень высокое удобство в работе с материалом благодаря консистенции крема, а также простая и быстрая обработка обеспечивает меньшие потери материала, а после затвердевания гарантирует возможность сохранения чистоты облицовки из стеклянной мозаики. Дает возможность эстетичной отделки поверхностей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и профессиональной декоративной обработке эпоксидной фуги </w:t>
            </w:r>
            <w:r>
              <w:rPr>
                <w:b/>
              </w:rPr>
              <w:t>Sopr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Topas</w:t>
            </w:r>
            <w:r>
              <w:rPr>
                <w:b/>
                <w:vertAlign w:val="superscript"/>
                <w:lang w:val="ru-RU"/>
              </w:rPr>
              <w:t>®</w:t>
            </w:r>
            <w:r>
              <w:rPr>
                <w:lang w:val="ru-RU"/>
              </w:rPr>
              <w:t xml:space="preserve"> можно получить шов следующих параметр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эффект прозрачности для усиления декоративного эффекта и оттенки цвета современных облицовок из стекла и стеклянной моза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восходная прочность в итоге оптимальной химостойкости и механической проч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еликатная, гладкая, стойкая на очистку водостойкая поверхность, которая обеспечивает высокий уровень гиги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ез убытков и трещ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табильность цвета на ультрафиолетовое излучение и атмосферное воздействие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- очень хорошая сцепляем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готовка основани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Щели для фугования, до затвердения клеевой смеси необходимо выскоблить и тщательно очистить. Основание и края щели должны быть высушены и свободные от пыли, жира, масла, остатков смесей и клеев. Необходимо избегать пустых пространств под плиткой в зоне фуговани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ало фуговани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угование можно начинать не раньше чем спустя 24 часа после окончания приклеивания. В наружных зонах не применять при непосредственном воздействии. Указанное время обработки зависит от условий внешней среды (температуры и влажности воздуха)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особ применени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казание: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Для облицовки с пористой поверхностью (также для стеклянных материалов), шероховатых и глазурованных, необходимо провести пробу для однозначной оценки их конечного вида. Во время работы необходимо носить защитную одежду , защитные перчатки и защиту глаз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Во избежание ошибок при перемешивании, компоненты А и В декоративной эпоксидной фуги </w:t>
            </w:r>
            <w:r>
              <w:rPr>
                <w:b/>
              </w:rPr>
              <w:t>Sopr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Topas</w:t>
            </w:r>
            <w:r>
              <w:rPr>
                <w:b/>
                <w:vertAlign w:val="superscript"/>
                <w:lang w:val="ru-RU"/>
              </w:rPr>
              <w:t>®</w:t>
            </w:r>
            <w:r>
              <w:rPr>
                <w:lang w:val="ru-RU"/>
              </w:rPr>
              <w:t xml:space="preserve"> заранее подготовлены в надлежащих соотношениях. Компонентов не следует перемешивать порциями, так как ненадлежащие соотношения при перемешивании могут негативно влиять на затвердевание. Компонент В добавить полностью в компонент А и в течение ок. 3 минут медленно перемешивать с помощью тихоходного смесителя (макс.400 оборотов в минуту), до получения однородной массы, без пузырей воздуха. После перемешивания перелить в соответствующую чистую емкость и повторно, очень осторожно перемешать. Не применять емкости, в которой материал был доставлен. Требуется механическое перемешивание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ля получения эффекта сверкания можно добавить в случае необходимости готовую смесь </w:t>
            </w:r>
            <w:r>
              <w:rPr>
                <w:b/>
              </w:rPr>
              <w:t>Sopr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Topas</w:t>
            </w:r>
            <w:r>
              <w:rPr>
                <w:b/>
                <w:vertAlign w:val="superscript"/>
                <w:lang w:val="ru-RU"/>
              </w:rPr>
              <w:t>®</w:t>
            </w:r>
            <w:r>
              <w:rPr>
                <w:lang w:val="ru-RU"/>
              </w:rPr>
              <w:t xml:space="preserve"> металлические золотые блестки (№ по кат.1019) либо серебренные (№ по кат.1020) в соотношении максимально 100 г (1 пакет) на упаковку декоративной эпоксидной фуги. После добавления блесток в течение как минимум 2 минут материал повторно тщательно перемешивать. Добавка блесток изменяет консистенцию, цвет и химостойкость фуги </w:t>
            </w:r>
            <w:r>
              <w:rPr>
                <w:b/>
              </w:rPr>
              <w:t>Sopr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Topas</w:t>
            </w:r>
            <w:r>
              <w:rPr>
                <w:b/>
                <w:vertAlign w:val="superscript"/>
                <w:lang w:val="ru-RU"/>
              </w:rPr>
              <w:t>®</w:t>
            </w:r>
            <w:r>
              <w:rPr>
                <w:lang w:val="ru-RU"/>
              </w:rPr>
              <w:t xml:space="preserve">. Рекомендуется проведение пробной затирки шво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мешанную фуговую смесь, с помощью специальной лопатки для эпоксидов </w:t>
            </w:r>
            <w:r>
              <w:rPr/>
              <w:t>Sopro</w:t>
            </w:r>
            <w:r>
              <w:rPr>
                <w:lang w:val="ru-RU"/>
              </w:rPr>
              <w:t xml:space="preserve">, загнать ровно с поверхностью в щели. Излишек материала удалить по диагонали к сетке швов. После короткого времени высыхания остатки смеси смыть со всей поверхности небольшим количеством теплой воды и вискозной губкой </w:t>
            </w:r>
            <w:r>
              <w:rPr/>
              <w:t>Sopro</w:t>
            </w:r>
            <w:r>
              <w:rPr>
                <w:lang w:val="ru-RU"/>
              </w:rPr>
              <w:t xml:space="preserve">. Необходимо проследить, чтобы не вымывать фугу из швов. Вискозную губку </w:t>
            </w:r>
            <w:r>
              <w:rPr/>
              <w:t>Sopro</w:t>
            </w:r>
            <w:r>
              <w:rPr>
                <w:lang w:val="ru-RU"/>
              </w:rPr>
              <w:t xml:space="preserve"> часто полоскать в чистой воде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екомендуется постоянно менять воду для смывки на чистую. Для облегчения смывки и выглаживания декоративной эпоксидной фуги </w:t>
            </w:r>
            <w:r>
              <w:rPr>
                <w:b/>
              </w:rPr>
              <w:t>Sopr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Topas</w:t>
            </w:r>
            <w:r>
              <w:rPr>
                <w:b/>
                <w:vertAlign w:val="superscript"/>
                <w:lang w:val="ru-RU"/>
              </w:rPr>
              <w:t>®</w:t>
            </w:r>
            <w:r>
              <w:rPr>
                <w:lang w:val="ru-RU"/>
              </w:rPr>
              <w:t xml:space="preserve"> рекомендуем применение теплой воды с добавкой препарата для смывки эпоксидных фуг </w:t>
            </w:r>
            <w:r>
              <w:rPr/>
              <w:t>Sopro</w:t>
            </w:r>
            <w:r>
              <w:rPr>
                <w:lang w:val="ru-RU"/>
              </w:rPr>
              <w:t xml:space="preserve"> </w:t>
            </w:r>
            <w:r>
              <w:rPr/>
              <w:t>EAH</w:t>
            </w:r>
            <w:r>
              <w:rPr>
                <w:lang w:val="ru-RU"/>
              </w:rPr>
              <w:t xml:space="preserve"> 547. Не рекомендуется оставлять воду на свежей фуг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фугованную поверхность смыть повторно спустя ок. 6 часов, применяя средство для очистки плиток после фугования эпоксидными фугами </w:t>
            </w:r>
            <w:r>
              <w:rPr/>
              <w:t>Sopro</w:t>
            </w:r>
            <w:r>
              <w:rPr>
                <w:lang w:val="ru-RU"/>
              </w:rPr>
              <w:t xml:space="preserve"> </w:t>
            </w:r>
            <w:r>
              <w:rPr/>
              <w:t>ESE</w:t>
            </w:r>
            <w:r>
              <w:rPr>
                <w:lang w:val="ru-RU"/>
              </w:rPr>
              <w:t xml:space="preserve"> 548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сим ознакомиться с содержанием технических карт продуктов </w:t>
            </w:r>
            <w:r>
              <w:rPr/>
              <w:t>Sopro</w:t>
            </w:r>
            <w:r>
              <w:rPr>
                <w:lang w:val="ru-RU"/>
              </w:rPr>
              <w:t xml:space="preserve"> </w:t>
            </w:r>
            <w:r>
              <w:rPr/>
              <w:t>EAH</w:t>
            </w:r>
            <w:r>
              <w:rPr>
                <w:lang w:val="ru-RU"/>
              </w:rPr>
              <w:t xml:space="preserve"> 547 и </w:t>
            </w:r>
            <w:r>
              <w:rPr/>
              <w:t>Sopro</w:t>
            </w:r>
            <w:r>
              <w:rPr>
                <w:lang w:val="ru-RU"/>
              </w:rPr>
              <w:t xml:space="preserve"> </w:t>
            </w:r>
            <w:r>
              <w:rPr/>
              <w:t>ESE</w:t>
            </w:r>
            <w:r>
              <w:rPr>
                <w:lang w:val="ru-RU"/>
              </w:rPr>
              <w:t xml:space="preserve"> 548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илучшие рабочие свойства фуга </w:t>
            </w:r>
            <w:r>
              <w:rPr>
                <w:b/>
              </w:rPr>
              <w:t>Sopr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Topas</w:t>
            </w:r>
            <w:r>
              <w:rPr>
                <w:b/>
                <w:vertAlign w:val="superscript"/>
                <w:lang w:val="ru-RU"/>
              </w:rPr>
              <w:t>®</w:t>
            </w:r>
            <w:r>
              <w:rPr>
                <w:lang w:val="ru-RU"/>
              </w:rPr>
              <w:t xml:space="preserve"> имеет в температуре +20С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 xml:space="preserve">. При более низкой температуре перед перемешиванием необходимо согреть материал, а при более высокой рекомендуется охладить в воде не перемешанную фуговую смесь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ерамическую облицовку и стеклянную мозаику не глазурованной либо шероховатой поверхности необходимо как можно быстрее очистить от остатков эпоксидной смолы и пигментов. В зависимости от условий внешней среды, очистку начинать спустя 30-60 минут, когда фуговая смесь уже достаточно затвердел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ля эластичного заполнения дилатационных швов, в зависимости от выбранного цвета стеклянной мозаики, декоративной эпоксидной фуги </w:t>
            </w:r>
            <w:r>
              <w:rPr>
                <w:b/>
              </w:rPr>
              <w:t>Sopr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Topas</w:t>
            </w:r>
            <w:r>
              <w:rPr>
                <w:b/>
                <w:vertAlign w:val="superscript"/>
                <w:lang w:val="ru-RU"/>
              </w:rPr>
              <w:t>®</w:t>
            </w:r>
            <w:r>
              <w:rPr>
                <w:lang w:val="ru-RU"/>
              </w:rPr>
              <w:t xml:space="preserve"> и предпочтений инвестора, рекомендуем широкий перечень цветов санитарного силикона </w:t>
            </w:r>
            <w:r>
              <w:rPr/>
              <w:t>Sopro</w:t>
            </w:r>
            <w:r>
              <w:rPr>
                <w:lang w:val="ru-RU"/>
              </w:rPr>
              <w:t xml:space="preserve">. В углах и соединениях с санитарной керамикой можно применить бесцветный санитарный силикон </w:t>
            </w:r>
            <w:r>
              <w:rPr/>
              <w:t>Sopro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мендуется провести пробное фугование !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тилизация воды для смывк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у для смывки залить в бочки и подождать пока выпадет осадок. Отделенная и затвердевшая эпоксидная смола может использоваться в качестве строительного мусора. Вода для смывки после отделения смолы пригодна для утилизации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казания при использовании в частных и общих бассейнах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ля обеспечения совершенной по гигиеническим требованиям воды в бассейнах необходимо соответствующим образом подготовить и дезинфецировать воду (немецкая норма </w:t>
            </w:r>
            <w:r>
              <w:rPr/>
              <w:t>DIN</w:t>
            </w:r>
            <w:r>
              <w:rPr>
                <w:lang w:val="ru-RU"/>
              </w:rPr>
              <w:t xml:space="preserve"> 19 643-1 – подготовка воды для бассейнов). С целью уменьшения риска появления грибков, необходимо раз в году тщательно очистить облицовку, при этом требуется полная замена вод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Просим ознакомиться с таблицей химостойк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клеивание стеклянной мозаик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Сначала гладкой стороной зубчатой кельмы нанести на основание тонкий слой (контактный), затем зубчатой кельмой под наклоном 45</w:t>
            </w:r>
            <w:r>
              <w:rPr>
                <w:bCs/>
                <w:vertAlign w:val="superscript"/>
                <w:lang w:val="ru-RU"/>
              </w:rPr>
              <w:t>0</w:t>
            </w:r>
            <w:r>
              <w:rPr>
                <w:bCs/>
                <w:lang w:val="ru-RU"/>
              </w:rPr>
              <w:t xml:space="preserve"> – 60</w:t>
            </w:r>
            <w:r>
              <w:rPr>
                <w:bCs/>
                <w:vertAlign w:val="superscript"/>
                <w:lang w:val="ru-RU"/>
              </w:rPr>
              <w:t>0</w:t>
            </w:r>
            <w:r>
              <w:rPr>
                <w:bCs/>
                <w:lang w:val="ru-RU"/>
              </w:rPr>
              <w:t xml:space="preserve"> нанести гребенчатый слой. Стеклянную мозаику слегка придавить, передвинуть и зафиксировать в необходимом положении. Нанести только такое количество смеси, на котором возможна будет укладка мозаики в течение времени использования. Для приклеивания облицовки на стене для увеличения стабильности смеси </w:t>
            </w:r>
            <w:r>
              <w:rPr>
                <w:b/>
              </w:rPr>
              <w:t>Sopr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Topas</w:t>
            </w:r>
            <w:r>
              <w:rPr>
                <w:b/>
                <w:vertAlign w:val="superscript"/>
                <w:lang w:val="ru-RU"/>
              </w:rPr>
              <w:t>®</w:t>
            </w:r>
            <w:r>
              <w:rPr>
                <w:lang w:val="ru-RU"/>
              </w:rPr>
              <w:t xml:space="preserve"> рекомендуется добавить кварцевый песок </w:t>
            </w:r>
            <w:r>
              <w:rPr/>
              <w:t>Sopro</w:t>
            </w:r>
            <w:r>
              <w:rPr>
                <w:lang w:val="ru-RU"/>
              </w:rPr>
              <w:t xml:space="preserve"> </w:t>
            </w:r>
            <w:r>
              <w:rPr/>
              <w:t>QS</w:t>
            </w:r>
            <w:r>
              <w:rPr>
                <w:lang w:val="ru-RU"/>
              </w:rPr>
              <w:t xml:space="preserve"> 507 в количестве макс. 500 г на 3 кг упаковку фуги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В зоне пола добавка кварцевого песка не требуется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едения исследований и экспертиз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ический Университет в Мюнхен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Классификация </w:t>
            </w:r>
            <w:r>
              <w:rPr>
                <w:bCs/>
              </w:rPr>
              <w:t>RG</w:t>
            </w:r>
            <w:r>
              <w:rPr>
                <w:bCs/>
                <w:lang w:val="ru-RU"/>
              </w:rPr>
              <w:t xml:space="preserve"> согласно норме </w:t>
            </w:r>
            <w:r>
              <w:rPr>
                <w:bCs/>
              </w:rPr>
              <w:t>PN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EN</w:t>
            </w:r>
            <w:r>
              <w:rPr>
                <w:bCs/>
                <w:lang w:val="ru-RU"/>
              </w:rPr>
              <w:t xml:space="preserve"> 13888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Классификация </w:t>
            </w:r>
            <w:r>
              <w:rPr>
                <w:bCs/>
              </w:rPr>
              <w:t>R</w:t>
            </w:r>
            <w:r>
              <w:rPr>
                <w:bCs/>
                <w:lang w:val="ru-RU"/>
              </w:rPr>
              <w:t xml:space="preserve">2 согласно норме </w:t>
            </w:r>
            <w:r>
              <w:rPr>
                <w:bCs/>
              </w:rPr>
              <w:t>PN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EN</w:t>
            </w:r>
            <w:r>
              <w:rPr>
                <w:bCs/>
                <w:lang w:val="ru-RU"/>
              </w:rPr>
              <w:t xml:space="preserve"> 12004</w:t>
            </w:r>
          </w:p>
        </w:tc>
      </w:tr>
    </w:tbl>
    <w:p>
      <w:pPr>
        <w:pStyle w:val="Normal"/>
        <w:jc w:val="both"/>
        <w:rPr/>
      </w:pPr>
      <w:r>
        <w:rPr/>
        <w:t xml:space="preserve">Вышеизложенные данные, являются описанием продукта. Это общие рекомендации, основанные на опыте и собственных исследованиях фирмы </w:t>
      </w:r>
      <w:r>
        <w:rPr>
          <w:lang w:val="en-US"/>
        </w:rPr>
        <w:t>Sopro</w:t>
      </w:r>
      <w:r>
        <w:rPr/>
        <w:t>, не относящиеся к конкретным случаям применения. Стремление к постоянному развитию и улучшению продуктов может привести к изменению их параметров без предварительного информирования потребителей. Эти данные не могут быть основанием для каких-либо претензий. В случае необходимости просим обращаться к официальному представителю в Калининграде</w:t>
      </w:r>
      <w:r>
        <w:rPr>
          <w:lang w:val="ru-RU"/>
        </w:rPr>
        <w:t xml:space="preserve"> ООО «Мастерок» по тел.</w:t>
      </w:r>
      <w:r>
        <w:rPr/>
        <w:t xml:space="preserve"> 38-48-7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8:00Z</dcterms:created>
  <dc:creator>bobela</dc:creator>
  <dc:description/>
  <cp:keywords/>
  <dc:language>en-US</dc:language>
  <cp:lastModifiedBy>Администратор</cp:lastModifiedBy>
  <dcterms:modified xsi:type="dcterms:W3CDTF">2011-06-09T19:51:00Z</dcterms:modified>
  <cp:revision>25</cp:revision>
  <dc:subject/>
  <dc:title>Sopro Topas®DFE</dc:title>
</cp:coreProperties>
</file>